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___» ________20___г.           пгт. Забайкальск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</w:t>
      </w:r>
    </w:p>
    <w:p>
      <w:pPr>
        <w:pStyle w:val="ConsPlusNormal"/>
        <w:spacing w:before="480" w:after="360"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в целях </w:t>
      </w:r>
      <w:r>
        <w:rPr>
          <w:bCs/>
          <w:sz w:val="27"/>
          <w:szCs w:val="27"/>
        </w:rPr>
        <w:t xml:space="preserve">противодействия злоупотреблению наркотиками, их незаконному обороту, алкоголизации населения и табакокурению </w:t>
      </w:r>
      <w:r>
        <w:rPr>
          <w:sz w:val="27"/>
          <w:szCs w:val="27"/>
        </w:rPr>
        <w:t xml:space="preserve">на территории муниципального района «Забайкальский район», на основании </w:t>
      </w:r>
      <w:r>
        <w:rPr>
          <w:sz w:val="28"/>
          <w:szCs w:val="28"/>
        </w:rPr>
        <w:t xml:space="preserve">Уставом городского поселения «Забайкальское» </w:t>
      </w:r>
      <w:r>
        <w:rPr>
          <w:b/>
          <w:bCs/>
          <w:sz w:val="27"/>
          <w:szCs w:val="27"/>
        </w:rPr>
        <w:t>постановляет</w:t>
      </w:r>
      <w:r>
        <w:rPr>
          <w:b/>
          <w:bCs/>
          <w:spacing w:val="40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 </w:t>
      </w:r>
      <w:r>
        <w:rPr>
          <w:rFonts w:cs="Times New Roman" w:ascii="Times New Roman" w:hAnsi="Times New Roman"/>
          <w:sz w:val="27"/>
          <w:szCs w:val="27"/>
        </w:rPr>
        <w:t>(д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вестнике  «Вести Забайкаль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настоящим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19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 г. №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</w:t>
      </w:r>
      <w:r>
        <w:rPr>
          <w:rFonts w:cs="Times New Roman" w:ascii="Times New Roman" w:hAnsi="Times New Roman"/>
          <w:sz w:val="28"/>
          <w:szCs w:val="28"/>
        </w:rPr>
        <w:t>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98"/>
        <w:gridCol w:w="75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 «Благоустройство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наркологической ситуации, снижения алкоголизации и табакокурения 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Повышение эффективности системы профилактики злоупотребления алкогольны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ками, наркотическими веществами, табакокурения  среди различных категорий населения, прежде всего молодежи и несовершеннолетн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ности наркотических веществ - производных дикорастущей конопли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в 2021 - 2025 годах составит 4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0 тыс. рублей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жида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больных наркологическими расстройствами до 1% в общей численности населения городского поселения «Забайкальско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еденных лекций, бесед, уроков, конкурсов, демонстраций видеофильмов, направленных на профилактику табакокурения, злоупотребления алкогольными напитками, наркотическими веществами до 20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распространенной печатной продукции, направленной на профилактику табакокурения, злоупотребления алкогольными напитками, наркотическими веществами до 40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количества публикаций, направленных на профилактику табакокурения, злоупотребления алкогольными напитками, наркотическими веществами в средствах массовой информации до 40 в год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проведенных физкультурно-спортивных мероприятий под девизом «Спорт против наркотиков» на уровне трех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больных алкоголизм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равонарушений и преступлений, совершенных в состоянии алкогольного и наркотического опья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площади произрастания дикорастущей конопли на территории городского поселения «Забайкальское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злоупотребление алкогольной продукцией, наркотиками, табакокурением  являются одними из основных причин социальной деградации определенной части общества, которая выражается в росте преступности, насилия, сиротства, в ухудшении здоровья, росте инвалидности и случаев суицида. Прямые и косвенные экономические потери наносят ощутимый вред социально-экономическому развитию стра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ей национальной безопасности Российской Федерации до 2020 года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мая 2009 года №537,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Забайкальского района является прохождение по его территории государственной границы с Китайской народной республикой и Монголией, наличие международного пункта пропуска «Забайкальск». Обратной стороной тесных торговых и общественных отношений с соседними государствами является проникновение на территорию РФ через Забайкальский район наркотических средств, деятельность трансграничных преступных группир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Ф от 18.10.2007г. №1374 «О дополнительных мерах противодействию незаконному обороту наркотических средств, психотропных веществ и их прекурсоров» в муниципальном районе «Забайкальский район» на постоянной основе с 2009 года работает Антинаркотическая комиссия основной задачей, которой является координация деятельности правоохранительных органов и структурных органов местного самоуправления, разработка мер, направленных на противодействие  незаконному обороту наркотиков и алкоголизации населения, в том числе профилакт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водить мероприятия для дальнейшего совершенствования профилактической работы, внедрения инновационных форм и методов профилактики, привлечения дополнительных ресурсов, разработки и реализации целого комплекса мер, направленных на профилактику потребления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офилактики и лечения никотиновой зависимости необходимо уделять особое  внимание, так как считается, что употребление табака - это «входные ворота» для употребления психоактивных вещ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позитивные сдвиги в улучшении здоровья населения могут быть достигнуты при реализации стратегических приоритетов, ориентированных на оптимальное сочетание медицинских и немедицинских факторов борьбы с заболеваниями. В связи с этим, приоритетным направлением муниципальной политики по стабилизации наркологической ситуации на территории городского поселения «Забайкальское» является профилактика злоупотребления психоактивными веществами; формирование здорового образа жизни у населения, включая популяризацию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улучшение наркологической ситуации, снижения алкоголизации и табакокурения населения на территории городского поселения «Забайкаль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эффективности системы профилактики злоупотребления алкогольными напитками, наркотическими веществами, табакокурения среди различных категорий населения, прежде всего молодежи 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нижение доступности наркотических веществ - производных дикорастущей конопли на территории городского поселения «Забайкальско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21 - 2025 годах составит 4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06"/>
        <w:gridCol w:w="3315"/>
        <w:gridCol w:w="311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а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5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 (высокая инфляция, финансовый кризис, ухудшение рыночной конъюнктуры, снижение инвестиционной активност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жизни населения. Обострение социальных проблем общества. Безработ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полнительных мер противодействия наркотикам и алкоголизации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кур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дефицит и недостаточный уровень финансирования програм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реализации некоторых программ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корректировке приоритетных направлений программ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7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взаимодействие государственных и муниципальных органов, осуществляющих деятельность в сфере противодействия наркотикам, алкоголизации населения и табакокурению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ного подхода, выполнение мероприятий программы на невысок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 мониторинг и оценка эффективности деятельности государственных и муниципальных органов, поиск новых форм и методов взаимодейств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2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отиводействие злоупотреблению наркотиками, их незаконному обороту, алкоголизации населения и табакокурению в на территории городского поселения «Забайкальское»» на 2021-2025 годы"</w:t>
      </w:r>
    </w:p>
    <w:p>
      <w:pPr>
        <w:pStyle w:val="ConsPlusNormal"/>
        <w:spacing w:before="600" w:after="0"/>
        <w:ind w:hanging="0"/>
        <w:jc w:val="center"/>
        <w:rPr/>
      </w:pPr>
      <w:bookmarkStart w:id="10" w:name="Par703"/>
      <w:bookmarkEnd w:id="10"/>
      <w:r>
        <w:rPr>
          <w:rFonts w:cs="Times New Roman" w:ascii="Times New Roman" w:hAnsi="Times New Roman"/>
        </w:rPr>
        <w:t>ОСНОВНЫЕ МЕРОПРИЯТИЯ, МЕРОПРИЯТИЯ, ПОКАЗАТЕЛИ И ОБЪЕМЫ ФИНАНСИРОВАНИЯ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4"/>
        <w:gridCol w:w="642"/>
        <w:gridCol w:w="454"/>
        <w:gridCol w:w="1456"/>
        <w:gridCol w:w="567"/>
        <w:gridCol w:w="1417"/>
        <w:gridCol w:w="567"/>
        <w:gridCol w:w="567"/>
        <w:gridCol w:w="567"/>
        <w:gridCol w:w="567"/>
        <w:gridCol w:w="567"/>
        <w:gridCol w:w="748"/>
        <w:gridCol w:w="5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лучшение наркологической ситуации, снижения алкоголизации и табакоокурения на территории городского поселения «Забайкалькое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"</w:t>
            </w:r>
            <w:r>
              <w:rPr>
                <w:b/>
                <w:sz w:val="16"/>
                <w:szCs w:val="16"/>
              </w:rPr>
              <w:t>Повышение эффективности системы профилактики 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лекций, бесед, уроков, конкурсов, демонстраций видеофильмов , направленных на профилактику табакокурения, злоупотребления алкогольными напитками, наркотическими веществами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лекций, бесед, уроков, конкурсов, демонстраций видеофильмов направленных на профилактику табакокурения, злоупотребления алкогольными напитками, наркотическими веществами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иобретение и распространение плакатов, буклетов, памяток, приобретение видеофильмов, баннеров направленных на профилактику табакокурения, злоупотребления алкогольными напитками, наркотическими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спространенной печатной продукции направленных на профилактику табакокурения, злоупотребления алкогольными напитками, наркотическими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паганда здорового образа жизни, публикации материалов о последствиях употребления ПАВ в печатных и электронных средствах массовой информац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убликаций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Организация проведения 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У «Спортсерви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Снижение доступности наркотических веществ - производных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Уничтожение выявленных очагов произрастания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АНУ «Благоустрой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меньшение площади произрастания дикорастущей конопл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ref=66E595BB812F08AE6FB594B6C24CFC7ED04BB13DA0C7D452F38F5EA729V7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5:42:00Z</dcterms:created>
  <dc:creator>Делопроизводство</dc:creator>
  <dc:description/>
  <cp:keywords/>
  <dc:language>en-US</dc:language>
  <cp:lastModifiedBy>ЖКХ2</cp:lastModifiedBy>
  <cp:lastPrinted>2019-10-01T08:07:00Z</cp:lastPrinted>
  <dcterms:modified xsi:type="dcterms:W3CDTF">2021-06-15T23:32:00Z</dcterms:modified>
  <cp:revision>42</cp:revision>
  <dc:subject/>
  <dc:title/>
</cp:coreProperties>
</file>